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reiteradas solicitudes referidas a lograr la concreción de la repavimentación del camino de acceso a la localidad de San Agustín desde la ruta Nº 55 hasta la mism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este Cuerpo han sido constantes las demandas, tanto al Ejecutivo Municipal como a organismos provin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población se ha movilizado ante un justo reclamo, pues se ve amenazada la seguridad por los que allí transitan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utilizado diferentes formas de canalizar el tema a fin de encontrar una solución, sin que hasta la fecha se haya tenido respuesta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rganismos provinciales como la Dirección de Vialidad, a través de un informe han reconocido que lo que se debe realizar es la obra de repavimentación, pues dicho acceso no resiste un bacheo má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acompañar a los vecinos de San Agustín, reclamando nuevamente por esta obra, solicitando al Ejecutivo Municipal que realice las gestiones correspondientes ante Vialidad Provincial y el Ministerio de Infraestructura de la Provincia de Buenos Aires para que se incorpore al próximo presupuesto provincial, si es que no se realizara este año, a los efectos de hacer efectiva su ejecu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zar ante los organismos pro-</w:t>
      </w:r>
    </w:p>
    <w:p>
      <w:pPr>
        <w:pStyle w:val="Normal"/>
        <w:spacing w:lineRule="auto" w:line="360"/>
        <w:jc w:val="both"/>
        <w:rPr/>
      </w:pPr>
      <w:r>
        <w:rPr/>
        <w:t>--------------------  vinciales las gestiones correspondientes para lograr la concreción de la obra de repavimentación del camino de acceso a la localidad de San Agustín desde la Ruta Provincial Nº 55 hasta la misma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 la Dirección de Vialidad, Región X, y Ministerio de Infraes-</w:t>
      </w:r>
    </w:p>
    <w:p>
      <w:pPr>
        <w:pStyle w:val="Normal"/>
        <w:spacing w:lineRule="auto" w:line="360"/>
        <w:jc w:val="both"/>
        <w:rPr/>
      </w:pPr>
      <w:r>
        <w:rPr/>
        <w:t>--------------------  tructura de la Provincia de Buenos Aires considerar, con carácter de prioridad, la ejecución de la obra de repavimentación del acceso a la localidad de San Agustín desde la Ruta Provincial Nº 55 hasta la misma, por lo expuesto en el exordio de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34:00Z</dcterms:created>
  <dc:creator>User</dc:creator>
  <dc:description/>
  <cp:keywords/>
  <dc:language>en-US</dc:language>
  <cp:lastModifiedBy>User</cp:lastModifiedBy>
  <dcterms:modified xsi:type="dcterms:W3CDTF">2012-06-18T19:10:00Z</dcterms:modified>
  <cp:revision>4</cp:revision>
  <dc:subject/>
  <dc:title>TESTIMONIO:</dc:title>
</cp:coreProperties>
</file>